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21 г. по 31 декабря 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275"/>
        <w:gridCol w:w="992"/>
        <w:gridCol w:w="567"/>
        <w:gridCol w:w="1985"/>
        <w:gridCol w:w="1418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с-секретарь -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63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министра – 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8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а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90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40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7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 2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4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orsche Cayenne 5, 200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,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50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75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740473 от 06.07.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740473 от 06.07.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5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6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66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45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0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житие  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финансового, материально- 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ВЕСТА 1.8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64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отдела финансового, материально- 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32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ае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5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1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1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уро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28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GFL 110 VESTA</w:t>
            </w:r>
            <w:r>
              <w:rPr>
                <w:sz w:val="22"/>
                <w:szCs w:val="22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5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Creta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82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защите государственной тайны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68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1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райрато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03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, 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9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щев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9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107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89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имова С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4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Д.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60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,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,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199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330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8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1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жалил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финансового, материально- 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15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Лада приора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9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6:00Z</dcterms:created>
  <dc:creator>User</dc:creator>
  <dc:description/>
  <cp:keywords/>
  <dc:language>en-US</dc:language>
  <cp:lastModifiedBy>user</cp:lastModifiedBy>
  <cp:lastPrinted>2018-05-10T09:21:00Z</cp:lastPrinted>
  <dcterms:modified xsi:type="dcterms:W3CDTF">2022-05-17T08:48:00Z</dcterms:modified>
  <cp:revision>40</cp:revision>
  <dc:subject/>
  <dc:title/>
</cp:coreProperties>
</file>