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 об имуществе и обязательствах имущественного характера руководителей подведомственных учреждений Министерства по делам гражданской обороны, чрезвычайным ситуациям и ликвидации последствий стихийных бедствий Республики Дагестана, а также их супругов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есовершеннолетних детей за период с 1 января 2016 г. по 31 декабря 2016 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4"/>
        <w:gridCol w:w="1275"/>
        <w:gridCol w:w="1843"/>
        <w:gridCol w:w="851"/>
        <w:gridCol w:w="567"/>
        <w:gridCol w:w="1134"/>
        <w:gridCol w:w="992"/>
        <w:gridCol w:w="708"/>
        <w:gridCol w:w="1985"/>
        <w:gridCol w:w="1418"/>
        <w:gridCol w:w="127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 годовой доход (руб,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лаев Д.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минис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85 014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3 182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ов Д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минис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амри, 200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 27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 606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Р.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ститель минис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8 232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, 199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4, 200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 01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ев Э.Р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 412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40, 200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 4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 О.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105,    200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 сивик, 200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мова Э.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 152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гамидов Т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 156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лов М.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 1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ыханов А.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Нива, НИВА-Шевроле, 200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303, 199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 651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разаков К.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3100,, 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 251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гимханова М.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 385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оролла, 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8 469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заева З.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Кашкай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 082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аева Г.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 524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иров М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72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6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едов Д.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 285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 14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еева Т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2 раз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 175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70, 201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 319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аева З.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1 раз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,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 886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ханова А.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1 раз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 1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занова Л.Ш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 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 034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бекова А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 039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уханов А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2 раз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 539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дов Х.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2 раз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 578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2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занов М.Э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1 раз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ЙОТА </w:t>
            </w:r>
            <w:r>
              <w:rPr>
                <w:sz w:val="22"/>
                <w:szCs w:val="22"/>
                <w:lang w:val="en-US"/>
              </w:rPr>
              <w:t>Camry</w:t>
            </w:r>
            <w:r>
              <w:rPr>
                <w:sz w:val="22"/>
                <w:szCs w:val="22"/>
              </w:rPr>
              <w:t>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 216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жаев А.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9 157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поло, 201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38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тафаев А 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лов М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приора лада 2170, 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376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дурова Л.З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 524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 1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азалиев М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629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5:10:00Z</dcterms:created>
  <dc:creator>User</dc:creator>
  <dc:description/>
  <cp:keywords/>
  <dc:language>en-US</dc:language>
  <cp:lastModifiedBy>User</cp:lastModifiedBy>
  <cp:lastPrinted>2017-05-17T16:13:00Z</cp:lastPrinted>
  <dcterms:modified xsi:type="dcterms:W3CDTF">2017-05-23T15:10:00Z</dcterms:modified>
  <cp:revision>2</cp:revision>
  <dc:subject/>
  <dc:title/>
</cp:coreProperties>
</file>