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 об имуществе и обязательствах имущественного характера государственных служащих Министерства по делам гражданской обороны, чрезвычайным ситуациям и ликвидации последствий стихийных бедствий Республики Дагестана, а также их супругов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совершеннолетних детей за период с 1 января 2019 г. по 31 декабря 2019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276"/>
        <w:gridCol w:w="1701"/>
        <w:gridCol w:w="850"/>
        <w:gridCol w:w="709"/>
        <w:gridCol w:w="1134"/>
        <w:gridCol w:w="850"/>
        <w:gridCol w:w="709"/>
        <w:gridCol w:w="1559"/>
        <w:gridCol w:w="1418"/>
        <w:gridCol w:w="141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 годовой доход (руб,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ханов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тс-секретарь - заместитель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HIGHLAND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ДА</w:t>
            </w:r>
            <w:r>
              <w:rPr>
                <w:sz w:val="20"/>
                <w:szCs w:val="20"/>
                <w:lang w:val="en-US"/>
              </w:rPr>
              <w:t xml:space="preserve"> 217050, 2016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3 86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NFINITI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X 37</w:t>
            </w:r>
            <w:r>
              <w:rPr>
                <w:sz w:val="20"/>
                <w:szCs w:val="20"/>
              </w:rPr>
              <w:t>, 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ев Э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– начальник отдела организации мероприятий по обеспечению пожарной безопасности и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3 43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 на 49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1 02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инов А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а по вопросам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2 77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 32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 Д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государственной службы, кадров и дело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56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51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имханова М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организации мероприятий по обеспечению пожарной безопасности и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25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yota Corolla, 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9 55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мова Э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организации мероприятий в области гражданской обороны и защиты населения и территорий от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17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rsche Cayenne 5, 2003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200, 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 217050, 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ов М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-юрисконсу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31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 15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 А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организации мероприятий по обеспечению пожарной безопасности и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беко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ого, материально-технического обеспечения и контракт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 74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ухан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 отдела финансового, материально-технического обеспечения и контракт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52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46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М.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                     2 разряда отдела финансового, материально- технического обеспечения и контракт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ВЕСТА 1.8, 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7 25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ханова А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                     2 разряда отдела финансового, материально- технического обеспечения и контракт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59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жаев А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дзор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 73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вроле круз, 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98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ов М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 эксперт отдела надзор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 2170, 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60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аев А.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надзор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10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79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дурова Л.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надзор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 39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Ри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 33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еева Т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эксперт отдела организации мероприятий в области гражданской обороны и защиты населения и территорий от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81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да </w:t>
            </w:r>
            <w:r>
              <w:rPr>
                <w:sz w:val="20"/>
                <w:szCs w:val="20"/>
                <w:lang w:val="en-US"/>
              </w:rPr>
              <w:t>GFL 110 VESTA</w:t>
            </w:r>
            <w:r>
              <w:rPr>
                <w:sz w:val="20"/>
                <w:szCs w:val="20"/>
              </w:rPr>
              <w:t>, 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5 28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З.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 отдела надзор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  <w:r>
              <w:rPr>
                <w:sz w:val="20"/>
                <w:szCs w:val="20"/>
              </w:rPr>
              <w:t>, 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7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иров М.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организации мероприятий по обеспечению пожарной безопасности и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23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ева З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организации мероприятий по обеспечению пожарной безопасности и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 19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а Л.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эксперт по защите государственной та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 03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-го разряд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государственной службы, кадров и дело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пол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47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5 38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райратова Д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-го разряд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государственной службы, кадров и дело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59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-го разряд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государственной службы, кадров и дело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78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ме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 45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38:00Z</dcterms:created>
  <dc:creator>User</dc:creator>
  <dc:description/>
  <dc:language>en-US</dc:language>
  <cp:lastModifiedBy>user</cp:lastModifiedBy>
  <cp:lastPrinted>2018-05-10T09:21:00Z</cp:lastPrinted>
  <dcterms:modified xsi:type="dcterms:W3CDTF">2020-08-05T13:54:00Z</dcterms:modified>
  <cp:revision>3</cp:revision>
  <dc:subject/>
  <dc:title/>
</cp:coreProperties>
</file>