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29210</wp:posOffset>
                </wp:positionV>
                <wp:extent cx="86741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572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7.5pt;mso-wrap-distance-left:7.05pt;mso-wrap-distance-right:7.05pt;mso-wrap-distance-top:0pt;mso-wrap-distance-bottom:0pt;margin-top:2.3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66775" cy="8572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РЕСПУБЛИКИ ДАГЕСТАН</w: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УКАЗ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2 г.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МАХАЧК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лавы Республики Дагестан                                    от 17 ноября 2021 года № 196 «О мерах по предотвращ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еспублики Даге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Главы Республики Дагестан </w:t>
      </w:r>
      <w:r>
        <w:rPr>
          <w:rFonts w:cs="Times New Roman" w:ascii="Times New Roman" w:hAnsi="Times New Roman"/>
          <w:sz w:val="28"/>
          <w:szCs w:val="28"/>
        </w:rPr>
        <w:t>от 17 ноября 2021 года № 1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«О мерах по предотвращению распространения новой коронавирусной инфекции (COVID-19) на территории Республики Дагестан» (интернет-портал правовой информации Республики Дагестан (www.pravo.e-dag.ru), 2021, 17 ноября,                             № 05004007931; 14 декабря, № 05004008116; 2022, 27 февраля, № 05004008448;                      15 марта, № 0500400855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ить действие пунктов 1 и 6 до ухудшения санитарно-эпидеми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Рекомендовать гражданам из групп высокого риска (лица в возрасте старше 60 лет, лица, имеющие хронические заболевания, лица, не прошедшие вакцинацию против новой коронавирусной инфекции) использовать средства индивидуальной защиты органов дых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      С. Меликов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екту Указа Главы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каз Главы Республики Дагестан                                    от 17 ноября 2021 года № 196 «О мерах по предотвращ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еспублики Даге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роект Указа Главы Республики Дагестан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ручением Правительства Республики Дагестан от 02.06.2022 г.                     № 01-327/22 к письму-предложению Роспотребнадзора по РД по улучшению санитарно-эпидемиологической обстановки, направленных на предотвращение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на территории Республики Дагестан от 01.06.2022 № 05-00-05/01-4035/202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нятие предлагаемого проекта Указа Главы Республики Дагестан не потребует признания утратившим силу, отмены или внесения изменений в иные нормативные 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rmation">
    <w:name w:val="information"/>
    <w:qFormat/>
    <w:rPr/>
  </w:style>
  <w:style w:type="character" w:styleId="Pta0">
    <w:name w:val="pt-a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1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Pta000009">
    <w:name w:val="pt-a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Видади</dc:creator>
  <dc:description/>
  <cp:keywords/>
  <dc:language>en-US</dc:language>
  <cp:lastModifiedBy>user</cp:lastModifiedBy>
  <cp:lastPrinted>2022-06-07T09:30:00Z</cp:lastPrinted>
  <dcterms:modified xsi:type="dcterms:W3CDTF">2022-06-07T06:30:00Z</dcterms:modified>
  <cp:revision>13</cp:revision>
  <dc:subject/>
  <dc:title/>
</cp:coreProperties>
</file>