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Положению о сообщении министр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 делам гражданской обороны, чрезвычай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итуациям и ликвидации последств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тихийных бедствий Республики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 государственными гражданскими служащ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Министерства по делам гражданской обороны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резвычайным ситуациям и ликвид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следствий стихийных бедств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еспублики Дагестан о получении подар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 связи с их должностным поло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ли исполнением ими служебных (должностных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бязанностей, сдаче и оценке подарк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еализации (выкупа) и зачислении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ырученных от его реализации, утвержд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казом МЧС Дагеста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т 23 апреля 2015 г. N 5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ыкупе пода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представителя нанимателя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ыкупе пода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им заявляю о желании выкупить подарок, полученный мною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протокольного мероприятия, служебной командировки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другого официального мероприятия, место и дата его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  переданный  в  Министерство  по  делам гражданской обороны, чрезвычай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итуациям  и  ликвидации последствий стихийных бедствий Республики Даге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акту приема-передачи от       "___" _________ 20___ г. N 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" _________ 20___ г.</w:t>
      </w:r>
    </w:p>
    <w:p>
      <w:pPr>
        <w:pStyle w:val="Normal"/>
        <w:spacing w:before="0" w:after="16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6:00Z</dcterms:created>
  <dc:creator>User</dc:creator>
  <dc:description/>
  <cp:keywords/>
  <dc:language>en-US</dc:language>
  <cp:lastModifiedBy>User</cp:lastModifiedBy>
  <dcterms:modified xsi:type="dcterms:W3CDTF">2017-11-15T06:47:00Z</dcterms:modified>
  <cp:revision>1</cp:revision>
  <dc:subject/>
  <dc:title/>
</cp:coreProperties>
</file>