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государственных служащих  Министерства по делам гражданской обороны, чрезвычайным ситуациям и ликвидации последствий стихийных бедствий Республики Дагестана,  а также их супругов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совершеннолетних детей за период с 1 января 2015 г. по 31 декабря 2015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134"/>
        <w:gridCol w:w="1843"/>
        <w:gridCol w:w="851"/>
        <w:gridCol w:w="567"/>
        <w:gridCol w:w="1275"/>
        <w:gridCol w:w="992"/>
        <w:gridCol w:w="567"/>
        <w:gridCol w:w="1985"/>
        <w:gridCol w:w="1276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(руб,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лаев Д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G5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0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д; 2012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, 201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, 2008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Р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0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12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6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95 г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2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, 2009г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, Хайленде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364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1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но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5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Д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го, правового обеспечения, делопроизводства и защиты государственной та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9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ыханов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21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,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5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, 311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, 200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разаков К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0 Лада 4Х4, 2013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9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имханова Милвара Мегажу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46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ова Э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0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гамидов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1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2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ева З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,2014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66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ет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, материально-технического обеспечения и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, 2013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ек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 отдела финансового, материально-технического обеспечения и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1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хан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 отдела финансового, материально-технического обеспечения и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1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И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специалист 1 разряда отдела финансового, материально-технического обеспечения и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9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М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специалист 1 разряда отдела финансового, материально-техни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Камр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9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3:00Z</dcterms:created>
  <dc:creator>User</dc:creator>
  <dc:description/>
  <cp:keywords/>
  <dc:language>en-US</dc:language>
  <cp:lastModifiedBy>User</cp:lastModifiedBy>
  <cp:lastPrinted>2016-05-18T09:35:00Z</cp:lastPrinted>
  <dcterms:modified xsi:type="dcterms:W3CDTF">2017-07-25T09:25:00Z</dcterms:modified>
  <cp:revision>3</cp:revision>
  <dc:subject/>
  <dc:title/>
</cp:coreProperties>
</file>