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итогах деятельности Министерства по делам гражданской обороны, чрезвычайным ситуациям и ликвидации последствий стихийных бедствий Республики Дагестан за 2022 год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х задачах на 2023 год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suppressAutoHyphens w:val="true"/>
        <w:ind w:firstLine="567"/>
        <w:jc w:val="both"/>
        <w:rPr/>
      </w:pPr>
      <w:r>
        <w:rPr>
          <w:sz w:val="28"/>
          <w:szCs w:val="28"/>
        </w:rPr>
        <w:t>Министерством по делам гражданской обороны, чрезвычайным ситуациям и ликвидации последствий стихийных бедствий Республики Дагестан в 2022 году проводилась работа по реализации единой государственной политики в области гражданской обороны, защиты населения и территории Республики Дагестан от чрезвычайных ситуаций, обеспечения пожарной безопасности и безопасности людей на водных объектах, осуществлен комплекс организационных и практически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совершенствования нормативно-правовой базы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в 2022 году принято 42 нормативных правовых акта, из них: 3 Закона Республики Дагестан,       5 Указов Главы Республики Дагестан, 2 распоряжения Главы Республики Дагестан, 24 постановления Правительства Республики Дагестан, 8 распоряжений Правительства Республики Дагест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2 году проведено 4 заседания Комиссии при Главе Республики Дагестан по предупреждению и ликвидации чрезвычайных ситуаций и обеспечению пожарной безопасности в Республике Дагестан по наиболее актуальным проблемам, в ходе которых рассмотрено 18 вопросов с принятием соответствующих решений и рекомендаций по проведению превентивных мероприятий и обеспечению жизнедеятельности населения в чрезвычайных ситуац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оперативного реагирования на чрезвычайные ситуации  создана группировка сил и средств функциональных и территориальных подсистем, общей численностью личного состава - 23315 человек, 4485 единиц техники,          50 единиц плавсредств, 2 единиц авиатехники (вертолетов) и 7 беспилотных летательных аппаратов. </w:t>
      </w:r>
    </w:p>
    <w:p>
      <w:pPr>
        <w:pStyle w:val="Style31"/>
        <w:ind w:firstLine="567"/>
        <w:jc w:val="both"/>
        <w:rPr/>
      </w:pPr>
      <w:r>
        <w:rPr>
          <w:sz w:val="28"/>
          <w:szCs w:val="28"/>
        </w:rPr>
        <w:t xml:space="preserve">В целях повышения готовности органов управления, сил и средств республиканской подсистемы РСЧС в 2022 году проведено 714 различных уч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22 году спасателями поисково-спасательных подразделений республики при проведении поисково-спасательных работ спасено 842 челове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этот же период на пожарах </w:t>
      </w:r>
      <w:r>
        <w:rPr>
          <w:color w:val="000000"/>
          <w:sz w:val="28"/>
          <w:szCs w:val="28"/>
        </w:rPr>
        <w:t>спасено 425 человек 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вакуировано 3195 человек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2022 году в республике  проведено 1396 агитационно-профилактических мероприятий, 694 сходов и встреч с населением по вопросам профилактики пожаров, организовано проведение трансляции по телевидению 27 сюжетов, опубликовано и размещено 553 статей в печатных СМИ и интернет изд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разъяснительной работой среди населения по соблюдению требований пожарной безопасности и действиям в случае возникновения чрезвычайных ситуаций охвачено 193850 человек, среди которых распространено более 30 тысяч единиц печатной продукции и различных агитационных материалов по этим вопросам.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овышения готовности подразделений территориальных пожарных формирований к действиям по предназначению и принятия дополнительных мер материально-технического и кадрового характера, в 2022 году введены в эксплуатацию 3 пожарные части: в с. Тох-Орда Тляратинского района, с. Анди и     с. Рахата Ботлихского района и 2 отдельных пожарных поста: в с. Кукваз Курахского района и с. Первомайское Каякент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2 году начато строительство здания пожарно-спасательной части в селе Куруш Докузпари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 капитальный ремонт зданий пожарных депо двух пожарных частей в с. Дылым Казбековского района и с. Гергебиль Гергебильского района. Еще в           9 пожарных частях проведен текущий ремон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2 году закуплены и введены в боевой расчет 3 новые пожарные автоцистерны и один оперативно-служебный автомоби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на вооружении ГКУ РД «Противопожарная служба Республики Дагестан» имеется 67 единиц специальной пожарной техники и 22 единицы легкового служебного автотранспорта. 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еративного реагирования на чрезвычайные ситуации и происшествия проводится активная работа по развитию поисково-спасательных служб и подразделений республи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>ведены в строй 2 новых здания для поисково-спасательных служб и подразделений в городе Махачкале и Чародинском районе, закуплено 3 единицы автотранспортной техники для поисково-спасательных подраздел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должено строительство Ц</w:t>
      </w:r>
      <w:r>
        <w:rPr>
          <w:color w:val="000000"/>
          <w:sz w:val="28"/>
          <w:szCs w:val="28"/>
        </w:rPr>
        <w:t>ентра медицинской и психологической реабилитации пожарных и спасателей.</w:t>
      </w:r>
    </w:p>
    <w:p>
      <w:pPr>
        <w:pStyle w:val="Normal"/>
        <w:ind w:firstLine="567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начительная работа проведена по построению АПК «Безопасный город», развитию систем комплексной безопасности, мониторинга, информирования и оповещения населения, системы обеспечения вызова экстренных оперативных служб по единому номеру «112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мероприятий по завершению создания системы-112 на территории Республики Дагестан от 18 июня 2018 года, в настоящее время завершена работа по внедрению системы-112, которая стабильно функционирует в режиме постоянной эксплуатации в 52 муниципальных образов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о-техническими комплексами системы-112 оснащены 208 служб, в том числе 52 ЕДДС и 156 ДДС экстренных оперативных служ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 2022 год личным составом центров обработки вызовов принято 3 008 818 вызовов и направленны в экстренные оперативные службы для дальнейшего реагир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целью реализации Плана мероприятий по развитию АПК «Безопасный город» на 2022 год, утвержденного распоряжением Правительства Республики Дагестан от 30.12.2021 г. № 489-р, МЧС Дагестана проведена работа по обоснованию мероприятий по развитию различных информационных систем, направленных на обеспечение общественной безопасности, правопорядка и безопасности среды жизне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снижения аварийности на участках автомобильных дорог в 2022 году, согласно анализу мест концентрации дорожно-транспортных происшествий (КДТП), подготовленному ГИБДД МВД по Республике Дагестан, осуществлена передислокация 5 комплексов фото и видеофиксации нарушений правил дорожного движения (ФВФ), три участка оборудованы новыми комплексами. Дополнительно на стадии обследования и оформления необходимых разрешительных документов находятся еще 17 участков на которых планируются провести работы по передислокации или установке новых комплексов. Все указанные работы проводятся в рамках реализации Концессионного соглашения от 11 апреля 2017 г. № 1-КС без привлечения бюджет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а работа по сопряжению пунктов управления муниципальной системы оповещения с региональной системой оповещения на территории                              52 муниципальных образований Республики Дагест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целью развития Системы интеллектуального видеонаблюдения (далее – СИВН) в местах массового скопления людей и на оживленных участках автомобильных дорог совместно с правоохранительным блоком согласован дополнительный адресный перечень мест установки технических СИВН (всего105 мест).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и поисково-спасательных и пожарных подразделений республики приняли активное участие в сборе и доставке гуманитарной помощи жителям Донбасса, а также в решении других гуманитарных задач в зоне проведения специальной военной оп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мках профилактики распространения новой коронавирусной инфекции </w:t>
      </w:r>
      <w:r>
        <w:rPr>
          <w:rStyle w:val="StrongEmphasis"/>
          <w:b w:val="false"/>
          <w:sz w:val="28"/>
          <w:szCs w:val="28"/>
        </w:rPr>
        <w:t>(COVID-19)</w:t>
      </w:r>
      <w:r>
        <w:rPr>
          <w:rStyle w:val="StrongEmphasis"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ено функционирования стационарного пункта временного размещения и питания для граждан Азербайджанской республики за счет средств республиканского бюджета Республики Дагестан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В 2022 году </w:t>
      </w:r>
      <w:r>
        <w:rPr>
          <w:sz w:val="28"/>
          <w:szCs w:val="28"/>
          <w:shd w:fill="FFFFFF" w:val="clear"/>
        </w:rPr>
        <w:t>проведены мероприятия по полной дезинфекции социально-значимых объектов, помещений министерств и ведомств, подразделений ВОГ МВД России в Республике Дагестан и жилых домов общей площадью 68 725 м</w:t>
      </w:r>
      <w:r>
        <w:rPr>
          <w:sz w:val="28"/>
          <w:szCs w:val="28"/>
          <w:shd w:fill="FFFFFF" w:val="clear"/>
          <w:vertAlign w:val="superscript"/>
        </w:rPr>
        <w:t>2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sz w:val="6"/>
          <w:szCs w:val="6"/>
          <w:shd w:fill="FFFFFF" w:val="clear"/>
        </w:rPr>
      </w:pPr>
      <w:r>
        <w:rPr>
          <w:sz w:val="6"/>
          <w:szCs w:val="6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дальнейшей реализации единой государственной политики в области гражданской обороны, защиты населения и территории Республики Дагестан от чрезвычайных ситуаций, обеспечения пожарной безопасности и безопасности людей на водных объектах, основными задачами министерства на 2023 год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изация профилактической работы в области гражданской обороны, защиты населения и территории Республики Дагестан от чрезвычайных ситуаций, обеспечения пожарной безопасности и безопасности людей на водных объектах, направленной на предупреждение пожаров, происшествий на водных объектах и других чрезвычайных ситуаций, а также предупреждению гибели и травматизма людей, снижению материального ущерба и иных тяжких последствий в случае их возникнов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работы по дальнейшему развитию пожарных и поисково-спасательных служб (подразделений) республики, укреплению их материально-технической базы, с дооснащением пожарных подразделений пожарно-техническим вооружением, аварийно-спасательным инструментом и оборудова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совершенствование профессиональной выучки и навыков работы личного состава пожарных и поисково-спасательных служб (подразделений) республи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витие и совершенствование нормативной правовой базы в области гражданской обороны, защиты населения и территории Республики Дагестан от чрезвычайных ситуаций, обеспечения пожарной безопасности и безопасности людей на водных объектах с учетом изменений, внесенных в федеральные нормативные правовые акты и положительного опыта других субъектов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ие работы совместно с органами местного самоуправления по созданию в отдаленных населенных пунктах добровольных пожарных команд, оснащенных пожарной техникой и необходимым пожарно-техническим имущест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льнейшая реализация мероприятий по развитию сегментов аппаратно-программного комплекса «Безопасный город», а также развитию и совершенствованию Системы-112 на территории республ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63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olor w:val="FF0000"/>
      <w:sz w:val="32"/>
      <w:szCs w:val="32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color w:val="FF0000"/>
      <w:sz w:val="32"/>
      <w:szCs w:val="32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color w:val="FF0000"/>
      <w:sz w:val="32"/>
      <w:szCs w:val="32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Назв.Ж Знак"/>
    <w:qFormat/>
    <w:rPr>
      <w:b/>
      <w:spacing w:val="2"/>
      <w:szCs w:val="22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Без интервала Знак"/>
    <w:qFormat/>
    <w:rPr>
      <w:sz w:val="24"/>
      <w:szCs w:val="24"/>
      <w:lang w:bidi="ar-SA"/>
    </w:rPr>
  </w:style>
  <w:style w:type="character" w:styleId="2">
    <w:name w:val="Основной текст (2) + Не полужирный"/>
    <w:qFormat/>
    <w:rPr>
      <w:rFonts w:ascii="Times New Roman" w:hAnsi="Times New Roman" w:cs="Times New Roman"/>
      <w:strike w:val="false"/>
      <w:dstrike w:val="false"/>
      <w:spacing w:val="0"/>
      <w:sz w:val="28"/>
      <w:szCs w:val="28"/>
      <w:u w:val="none"/>
      <w:shd w:fill="FFFFFF" w:val="clear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before="120" w:after="0"/>
      <w:jc w:val="both"/>
    </w:pPr>
    <w:rPr>
      <w:b/>
      <w:bCs/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tabs>
        <w:tab w:val="clear" w:pos="57"/>
        <w:tab w:val="left" w:pos="-108" w:leader="none"/>
      </w:tabs>
      <w:spacing w:before="12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9">
    <w:name w:val="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ind w:left="6480" w:hanging="0"/>
      <w:jc w:val="right"/>
    </w:pPr>
    <w:rPr>
      <w:lang w:val="en-GB"/>
    </w:rPr>
  </w:style>
  <w:style w:type="paragraph" w:styleId="Style3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3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 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2">
    <w:name w:val="Body Text 2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6"/>
      <w:ind w:hanging="1460"/>
      <w:jc w:val="center"/>
    </w:pPr>
    <w:rPr>
      <w:sz w:val="25"/>
      <w:szCs w:val="25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Назв.Ж"/>
    <w:basedOn w:val="Normal"/>
    <w:qFormat/>
    <w:pPr>
      <w:suppressAutoHyphens w:val="true"/>
      <w:spacing w:lineRule="exact" w:line="360" w:before="60" w:after="0"/>
      <w:ind w:firstLine="709"/>
      <w:contextualSpacing/>
      <w:jc w:val="center"/>
    </w:pPr>
    <w:rPr>
      <w:b/>
      <w:spacing w:val="2"/>
      <w:szCs w:val="22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6"/>
      <w:szCs w:val="26"/>
      <w:shd w:fill="FFFFFF" w:val="clear"/>
      <w:lang w:val="en-US"/>
    </w:rPr>
  </w:style>
  <w:style w:type="paragraph" w:styleId="16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7">
    <w:name w:val="s7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49:00Z</dcterms:created>
  <dc:creator>znpz</dc:creator>
  <dc:description/>
  <cp:keywords/>
  <dc:language>en-US</dc:language>
  <cp:lastModifiedBy>user</cp:lastModifiedBy>
  <cp:lastPrinted>2023-01-10T17:48:00Z</cp:lastPrinted>
  <dcterms:modified xsi:type="dcterms:W3CDTF">2023-05-24T08:33:00Z</dcterms:modified>
  <cp:revision>92</cp:revision>
  <dc:subject/>
  <dc:title>ДОКЛАД</dc:title>
</cp:coreProperties>
</file>