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государственных служащих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за период с 1 января 2020 г. по 31 декабря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275"/>
        <w:gridCol w:w="992"/>
        <w:gridCol w:w="567"/>
        <w:gridCol w:w="1985"/>
        <w:gridCol w:w="1418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хано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с-секретарь -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>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1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0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министра – 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1 0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а по вопросам противодействия коррупц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7 19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8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45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ханова Милвара Мегаж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74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9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2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orsche Cayenne 5, 200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50,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4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легкового автомобиля и доход, полученный в порядке дарения от знаком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05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99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78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ха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5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46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 финансового, материально- 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ВЕСТА 1.8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  2 разряда отдела финансового, материально- 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31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ае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 2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31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А.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6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урова Л.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5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ева Т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8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GFL 110 VESTA</w:t>
            </w:r>
            <w:r>
              <w:rPr>
                <w:sz w:val="22"/>
                <w:szCs w:val="22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47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Грета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легкового автомобиля и доход, полученный в порядке дарения отцом Магомедовым Г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, полученный в порядке дарения дедушкой Магомедвым Г.М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З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19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защите государственной т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38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3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6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райрато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30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-го разряда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9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, 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89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лимова С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вопросам государственной службы,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0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73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а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85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107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98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, ВАЗ 217030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330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7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18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1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4:00Z</dcterms:created>
  <dc:creator>User</dc:creator>
  <dc:description/>
  <cp:keywords/>
  <dc:language>en-US</dc:language>
  <cp:lastModifiedBy>ппу</cp:lastModifiedBy>
  <cp:lastPrinted>2021-05-12T11:43:00Z</cp:lastPrinted>
  <dcterms:modified xsi:type="dcterms:W3CDTF">2021-05-12T07:43:00Z</dcterms:modified>
  <cp:revision>9</cp:revision>
  <dc:subject/>
  <dc:title/>
</cp:coreProperties>
</file>